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сновы законодательства Российской Федерации о нотариат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11 февраля 1993 г. N 4462-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Отдельные статьи следующих гла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>Глава 1. Общие положения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Глава VIII. Нотариальные действия, совершаемые нотариусами и уполномоченными должностными лицами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Глава XIII. Свидетельствование верности копий документов и выписок из них, подлинности подписи и верности перевода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Глава XXI. Применение нотариусом норм иностранного права. Международные договоры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аздел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онные основы деятельности нотариа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Глава 1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1455" w:firstLine="485"/>
        <w:rPr/>
      </w:pPr>
      <w:r>
        <w:rPr/>
        <w:t>Статья 1. Нотариат в Российской Федерации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Нотариат в Российской Федерации призван обеспечивать в соответствии с Конституцией Российской Федерации, Конституциями республик в составе Российской Федерации,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Нотариальные действия в Российской Федерации совершают в соответствии с настоящими Основами нотариусы, работающие в государственной нотариальной конторе или занимающиеся частной практикой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Реестр государственных нотариальных контор и контор нотариусов, занимающихся частной практикой, ведет Министерство юстиции Российской Федерации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В случае отсутствия в населенном пункте нотариуса нотариальные действия совершают должностные лица органов исполнительной власти, уполномоченные на совершение этих действий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Нотариальные действия от имени Российской Федерации на территории других государств совершают должностные лица консульских учреждений Российской Федерации, уполномоченные на совершение этих действий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Нотариальная деятельность не является предпринимательством и не преследует цели извлечения прибы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1455" w:firstLine="485"/>
        <w:rPr/>
      </w:pPr>
      <w:r>
        <w:rPr/>
        <w:t>Статья 2. Нотариус в Российской Федерации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На должность нотариуса в Российской Федерации назначается в порядке, установленном настоящими Основами, гражданин Российской Федерации, имеющий высшее юридическое образование, прошедший стажировку сроком не менее одного года в государственной нотариальной конторе или у нотариуса, занимающегося частной практикой, сдавший квалификационный экзамен, имеющий лицензию на право нотариальной деятельности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Срок стажировки для лиц, имеющих стаж работы по юридической специальности не менее трех лет, может быть сокращен совместным решением органа юстиции и нотариальной палаты. Продолжительность стажировки не может быть менее шести месяцев. Порядок прохождения стажировки определяется Министерством юстиции Российской Федерации совместно с Федеральной нотариальной палат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При совершении нотариальных действий нотариусы обладают равными правами и несут одинаковые обязанности независимо от того, работают ли они в государственной нотариальной конторе или занимаются частной практикой. Оформленные нотариусами документы имеют одинаковую юридическую сил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Нотариус, занимающийся частной практикой, должен быть членом нотариальной палат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тариальные действия и правила их соверш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VIII. Нотариальные действия, совершаем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тариусами и уполномоченными должностными лица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Статья 35. Нотариальные действия, совершаемые нотариусами, занимающимися частной практикой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Нотариусы, занимающиеся частной практикой, совершают следующие нотариальные действия: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) удостоверяют сделки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2) выдают свидетельства о праве собственности на долю в общем имуществе супругов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3) налагают и снимают запрещения отчуждения имущества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4) свидетельствуют верность копий документов и выписок из них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5) свидетельствуют подлинность подписи на документах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6) свидетельствуют верность перевода документов с одного языка на другой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7) удостоверяют факт нахождения гражданина в живых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8) удостоверяют факт нахождения гражданина в определенном месте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9) удостоверяют тождественность гражданина с лицом, изображенным на фотографии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0)) удостоверяют время предъявления документов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1) передают заявления физических и юридических лиц другим физическим и юридическим лицам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2) принимают в депозит денежные суммы и ценные бумаги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3) совершают исполнительные надписи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4) совершают протесты векселей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5) предъявляют чеки к платежу и удостоверяют неоплату чеков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6) принимают на хранение документы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7) совершают морские протесты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8) обеспечивают доказательства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Законодательными актами Российской Федерации могут быть предусмотрены и иные нотариальные действ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Статья 36. Нотариальные действия, совершаемые нотариусами, работающими в государственных нотариальных конторах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Нотариусы, работающие в государственных нотариальных конторах, совершают нотариальные действия, предусмотренные статьей 35 настоящих Основ, а также выдают свидетельства о праве на наследство и принимают меры к охране наследственного имущества. При отсутствии в нотариальном округе государственной нотариальной конторы совершение названных нотариальных действий поручается совместным решением органа юстиции и нотариальной палаты одному из нотариусов, занимающихся частной практикой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Свидетельство о праве собственности в случае смерти одного из супругов выдается государственной нотариальной конторой, в компетенцию которой входит оформление наследственных пра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Статья 37. Нотариальные действия, совершаемые должностными лицами органов исполнительной власти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В случае отсутствия в населенном пункте нотариуса должностные лица органов исполнительной власти, уполномоченные совершать нотариальные действия, совершают следующие нотариальные действия: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) удостоверяют завещания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2) удостоверяют доверенности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3) принимают меры к охране наследственного имущества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4) свидетельствуют верность копий документов и выписок из них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5) свидетельствуют подлинность подписи на документах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Законодательными актами Российской Федерации на указанных в настоящей статье должностных лиц может быть возложено совершение и иных нотариальных действ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Статья 38. Нотариальные действия, совершаемые должностными лицами консульских учреждений Российской Федерации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Должностные лица консульских учреждений Российской Федерации совершают следующие нотариальные действия: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) удостоверяют сделки, кроме договоров об отчуждении недвижимого имущества, находящегося на территории Российской Федерации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2) принимают меры к охране наследственного имущества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3) выдают свидетельства о праве на наследство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4) выдают свидетельства о праве собственности на долю в общем имуществе супругов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5) свидетельствуют верность копий документов и выписок из них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6) свидетельствуют подлинность подписи на документах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7) свидетельствуют верность перевода документов с одного языка на другой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8) удостоверяют факт нахождения гражданина в живых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9) удостоверяют факт нахождения гражданина в определенном месте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0) удостоверяют тождественность гражданина с лицом, изображенным на фотографии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1) удостоверяют время предъявления документов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2) принимают в депозит денежные суммы и ценные бумаги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3) совершают исполнительные надписи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4) принимают на хранение документы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5) обеспечивают доказательства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16) совершают морские протесты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Законодательными актами Российской Федерации могут быть предусмотрены и иные нотариальные действия, совершаемые должностными лицами консульских учреждений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552" w:firstLine="485"/>
        <w:rPr/>
      </w:pPr>
      <w:r>
        <w:rPr/>
        <w:t>Статья 39. Порядок совершения нотариальных действий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Порядок совершения нотариальных действий нотариусами устанавливается настоящими Основами и другими законодательными актами Российской Федерации и республик в составе Российской Федерации.</w:t>
      </w:r>
    </w:p>
    <w:p>
      <w:pPr>
        <w:pStyle w:val="2"/>
        <w:rPr/>
      </w:pPr>
      <w:r>
        <w:rPr/>
        <w:t>Порядок совершения нотариальных действий должностными лицами консульских учреждений устанавливается законодательными актами Российской Федерации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Порядок совершения нотариальных действий должностными лицами органов исполнительной власти в населенных пунктах, где нет нотариусов, устанавливается Инструкцией о порядке совершения нотариальных действий, утверждаемой Министерством юстиции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Статья 45. Требования к документам, представляемым для совершения нотариальных действий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Нотариусы не принимают для совершения нотариальных действий документы, имеющие подчистки либо приписки, зачеркнутые слова и иные неоговоренные исправления, а также документы, исполненные карандашом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Текст нотариально удостоверяемой сделки должен быть написан ясно и четко, относящиеся к содержанию документа числа и сроки обозначены хотя бы один раз словами, а наименования юридических лиц - без сокращений, с указанием адресов их органов. Фамилии, имена и отчества граждан, адрес их места жительства должны быть написаны полностью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В документе, объем которого превышает один лист, листы должны быть прошиты, пронумерованы и скреплены печат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552" w:firstLine="485"/>
        <w:rPr/>
      </w:pPr>
      <w:r>
        <w:rPr/>
        <w:t>Статья 48. Отказ в совершении нотариального действия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Нотариус отказывает в совершении нотариального действия, если: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совершение такого действия противоречит закону;</w:t>
      </w:r>
    </w:p>
    <w:p>
      <w:pPr>
        <w:pStyle w:val="Normal"/>
        <w:ind w:firstLine="485"/>
        <w:jc w:val="both"/>
        <w:rPr/>
      </w:pPr>
      <w:r>
        <w:rPr>
          <w:sz w:val="24"/>
        </w:rPr>
        <w:t>действие подлежит совершению другим нотариусом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с просьбой о совершении нотариального действия обратился недееспособный гражданин либо представитель, не имеющий необходимых полномочий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сделка, совершаемая от имени юридического лица, противоречит целям, указанным в его уставе или положении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сделка не соответствует требованиям закона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документы, представленные для совершения нотариального действия, не соответствуют требованиям законодательства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Нотариус по просьбе лица, которому отказано в совершении нотариального действия, должен изложить причины отказа в письменной форме и разъяснить порядок его обжалования. В этих случаях нотариус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XIII. Свидетельствование верности копий докуме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выписок из них, подлинности подписи и верности перев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52" w:firstLine="485"/>
        <w:jc w:val="both"/>
        <w:rPr>
          <w:b/>
          <w:b/>
          <w:sz w:val="24"/>
        </w:rPr>
      </w:pPr>
      <w:r>
        <w:rPr>
          <w:b/>
          <w:sz w:val="24"/>
        </w:rPr>
        <w:t>Статья 77. Свидетельствование верности копий документов и выписок из них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Нотариус свидетельствует верность копий документов и выписок из них, выданных юридическими лицами, а также гражданами при условии, что эти документы не противоречат законодательным актам Российской Федерации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Верность выписки может быть засвидетельствована только тогда, когда в документе, из которого делается выписка, содержатся решения нескольких отдельных, не связанных между собой вопросов. Выписка должна воспроизводить полный текст части документа по определенному вопрос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Статья 78. Свидетельствование верности копии документа, выданного гражданином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Верность копии документа, выданного гражданином, свидетельствуется нотариусом в тех случаях, когда подлинность подписи гражданина на документе засвидетельствована нотариусом или должностным лицом предприятия, учреждения, организации по месту работы, учебы или жительства граждан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Статья 79. Свидетельствование верности копии с копии документа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Верность копии с копии документа свидетельствуется нотариусом при условии, если верность копии засвидетельствована в нотариальном порядке или копия документа выдана юридическим лицом, от которого исходит подлинный документ. В последнем случае копия документа должна быть изготовлена на бланке данного юридического лица, скреплена печатью и иметь отметку о том, что подлинный документ находится у юридического ли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552" w:firstLine="485"/>
        <w:rPr/>
      </w:pPr>
      <w:r>
        <w:rPr/>
        <w:t>Статья 81. Свидетельствование верности перевода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Нотариус свидетельствует верность перевода с одного языка на другой, если нотариус владеет соответствующими языками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Если нотариус не владеет соответствующими языками, перевод может быть сделан переводчиком, подлинность подписи которого свидетельствует нотариу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XXI. Применение нотариусом нор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ностранного права. Международные догово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49" w:firstLine="485"/>
        <w:jc w:val="both"/>
        <w:rPr>
          <w:b/>
          <w:b/>
          <w:sz w:val="24"/>
        </w:rPr>
      </w:pPr>
      <w:r>
        <w:rPr>
          <w:b/>
          <w:sz w:val="24"/>
        </w:rPr>
        <w:t>Статья 106. Принятие нотариусом документов, составленных за границей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Документы, составленные за границей с участием должностных лиц компетентных органов других государств или от них исходящие, принимаются нотариусом при условии их легализации органом Министерства иностранных дел Российской Федерации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Без легализации такие документы принимаются нотариусом в тех случаях, когда это предусмотрено законодательством Российской Федерации и международными договорами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1649" w:firstLine="485"/>
        <w:rPr/>
      </w:pPr>
      <w:r>
        <w:rPr/>
        <w:t>Статья 109. Международный договор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Если международным договором Российской Федерации установлены иные правила о нотариальных действиях, чем те, которые предусмотрены законодательными актами Российской Федерации, при совершении нотариальных действий применяются правила международного договора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Если международный договор Российской Федерации относит к компетенции нотариуса совершение нотариального действия, не предусмотренного законодательством Российской Федерации, нотариус производит это нотариальное действие в порядке, устанавливаемом Министерством юстиции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  <w:t xml:space="preserve">Президент Российской Федерации </w:t>
        <w:tab/>
        <w:t>Б.Ельц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сква, Дом Советов Ро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февраля 1993 года</w:t>
      </w:r>
    </w:p>
    <w:p>
      <w:pPr>
        <w:pStyle w:val="Normal"/>
        <w:rPr>
          <w:sz w:val="24"/>
        </w:rPr>
      </w:pPr>
      <w:r>
        <w:rPr>
          <w:sz w:val="24"/>
        </w:rPr>
        <w:t>N 4462-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55" w:firstLine="485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52" w:firstLine="4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49" w:firstLine="485"/>
      <w:jc w:val="both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552" w:firstLine="485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31:00Z</dcterms:created>
  <dc:creator>User</dc:creator>
  <dc:description/>
  <dc:language>en-US</dc:language>
  <cp:lastModifiedBy>rvc35</cp:lastModifiedBy>
  <dcterms:modified xsi:type="dcterms:W3CDTF">2004-02-18T11:31:00Z</dcterms:modified>
  <cp:revision>2</cp:revision>
  <dc:subject/>
  <dc:title>Основы законодательства Российской Федерации о нотариате</dc:title>
</cp:coreProperties>
</file>