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 а л ь к у л я ц и 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ходов по участию в Пятом  Международном форум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артнерство государства, бизнеса и гражданского общества при обеспечении информационной безопасности и противодействии терроризму»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33"/>
        <w:gridCol w:w="1154"/>
        <w:gridCol w:w="1771"/>
        <w:gridCol w:w="287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статей расход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-во челов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оимость, руб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онный взн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 0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 помещений, техники, услуги перевода, расходные материалы, транспортные услуги, кофе-брей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в мероприятиях по программе Фору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 25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нсфер: Аэропорт-Отель-Аэропорт, официальные и неофициальные мероприя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иабилет Москва-Мюнхен-Моск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 0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оном. клас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изовая поддержка, оформление визы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 5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ицинская страхов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живание в оте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 000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дноместный номер с 23 по 30 апреля 2011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гентское вознагражд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ращаем Ваше внимание, что участие в Форуме подразумевает собой обязательную оплату пунктов 1, 2 и 6 (для коммерческих структур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едставители федеральных органов исполнительной власти и  государственных научно-образовательных учреждений освобождаются от оплаты пунктов 1 и 2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 связи с необходимостью заблаговременного осуществления организационных мероприятий (бронирования авиабилетов и отелей, оформления визовых приглашений) убедительная просьба направлять заявки на участие и оплату в наиболее ранние сроки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ращаем особое внимание, что данные цены действительны до 1 марта 2011 года, после этой даты цены будут увеличены на 10%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 случае отказа от поездки за 15 дней до вылета  деньги не возвращаютс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ru-RU"/>
        </w:rPr>
        <w:t xml:space="preserve">Настоящим подтверждаем свое согласие принять участие в Пятом Международном Форуме </w:t>
      </w:r>
      <w:r>
        <w:rPr>
          <w:sz w:val="24"/>
          <w:szCs w:val="24"/>
          <w:lang w:val="ru-RU"/>
        </w:rPr>
        <w:t>«Партнерство государства, бизнеса и гражданского общества при обеспечении информационной безопасности и противодействии терроризму» и гарантируем оплату в соответствии с заявленны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ь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милия, имя, отчеств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.П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7:00Z</dcterms:created>
  <dc:creator>Шерстюк</dc:creator>
  <dc:description/>
  <cp:keywords/>
  <dc:language>en-US</dc:language>
  <cp:lastModifiedBy>Шерстюк</cp:lastModifiedBy>
  <dcterms:modified xsi:type="dcterms:W3CDTF">2010-11-29T15:46:00Z</dcterms:modified>
  <cp:revision>5</cp:revision>
  <dc:subject/>
  <dc:title>К а л ь к у л я ц и я</dc:title>
</cp:coreProperties>
</file>